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8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публичного акционерного общества Микрофинансовая компания «Займер» к Алероеву М.А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</w:t>
      </w:r>
      <w:r>
        <w:rPr/>
        <w:t xml:space="preserve"> публичного акционерного общества Микрофинансовая компания «Займер» к Алероеву М.А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Алероева М.А., *, в пользу публичного акционерного общества Микрофинансовая компания «Займер», ИНН 5406836941, ОГРН 1235400049356, задолженность по договору займа № 22143404 от 23 мая 2023 года в размере 8760 рублей, расходы по оплате государственной пошлины в размере 170 рублей 14 копеек, всего взыскать 8930 (восемь тысяч девятьсот тридцать) рублей 14 копеек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Алероева М.А. в доход бюджета Нижневартовского района государственную пошлину в размере 229 (двести двадцать девять) рублей 86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741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3307-28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